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Ficha de Voluntariado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rto, ______,____________,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ab/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rada:</w:t>
        <w:tab/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ódigo Postal:</w:t>
        <w:tab/>
        <w:t>________-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calidade:</w:t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tacto:</w:t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ponibilidade:</w:t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04:00Z</dcterms:created>
  <dc:creator>runporto</dc:creator>
  <dc:description/>
  <dc:language>en-US</dc:language>
  <cp:lastModifiedBy>runporto</cp:lastModifiedBy>
  <dcterms:modified xsi:type="dcterms:W3CDTF">2013-09-03T09:07:00Z</dcterms:modified>
  <cp:revision>1</cp:revision>
  <dc:subject/>
  <dc:title/>
</cp:coreProperties>
</file>